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12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4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 Büyükşehir Belediye Meclisi 16/12/2016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12/2016 tarih ve 54882412-301.05.03/E.6975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Yenişehir Belediye Meclisi'nin 07.11.2016 tarih ve 153 sayılı kararı ile; Mersin İli, Yenişehir İlçesi, Tapuda Menteş Mahallesi, 10678 ada, 1 parsele ilişkin 1/1000 ölçekli uygulama imar planında plan tadilatı ile ilgili teklifin, </w:t>
      </w:r>
      <w:r>
        <w:rPr>
          <w:b/>
          <w:sz w:val="24"/>
          <w:szCs w:val="24"/>
        </w:rPr>
        <w:t>İmar ve Bayındırlık Komisyonu ile Çevre ve Sağlık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12-16T13:54:00Z</cp:lastPrinted>
  <dcterms:modified xsi:type="dcterms:W3CDTF">2016-12-16T10:54:00Z</dcterms:modified>
  <cp:revision>115</cp:revision>
  <dc:subject/>
  <dc:title/>
</cp:coreProperties>
</file>